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ind w:right="-36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車申請派車單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360"/>
        <w:gridCol w:w="480"/>
        <w:gridCol w:w="600"/>
        <w:gridCol w:w="120"/>
        <w:gridCol w:w="600"/>
        <w:gridCol w:w="720"/>
        <w:gridCol w:w="120"/>
        <w:gridCol w:w="120"/>
        <w:gridCol w:w="1200"/>
        <w:gridCol w:w="720"/>
        <w:gridCol w:w="120"/>
        <w:gridCol w:w="240"/>
        <w:gridCol w:w="1200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事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輛種類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訖 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迄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時間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月       日       時       分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 月       日       時       分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      輛      使      用      紀    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出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駛路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里程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時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人簽章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里程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耗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車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派車單請於用車前二日提出申請﹝特殊情況除外﹞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若遇同時短段、同路線用車，請併車使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用車完畢，請用車人簽章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48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</w:rPr>
        <w:t>95012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 xml:space="preserve">GA201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36:00Z</dcterms:created>
  <dc:creator>hjchen</dc:creator>
  <dc:description/>
  <dc:language>en-US</dc:language>
  <cp:lastModifiedBy>fang</cp:lastModifiedBy>
  <cp:lastPrinted>2007-09-28T10:38:00Z</cp:lastPrinted>
  <dcterms:modified xsi:type="dcterms:W3CDTF">2007-09-28T02:42:00Z</dcterms:modified>
  <cp:revision>4</cp:revision>
  <dc:subject/>
  <dc:title>國立東華大學公務車申請派車單</dc:title>
</cp:coreProperties>
</file>